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CQM Working Group Document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To be completed by document author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ing Group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meeting (month /year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 of documen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hor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Reference number assigned by Working Group Chair or BIP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 Reference Number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19:00Z</dcterms:created>
  <dc:creator>Robert Wielgosz</dc:creator>
  <dc:description/>
  <dc:language>en-US</dc:language>
  <cp:lastModifiedBy>Robert Wielgosz</cp:lastModifiedBy>
  <dcterms:modified xsi:type="dcterms:W3CDTF">2003-02-25T17:35:00Z</dcterms:modified>
  <cp:revision>2</cp:revision>
  <dc:subject/>
  <dc:title/>
</cp:coreProperties>
</file>