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67" w:leader="none"/>
        </w:tabs>
        <w:jc w:val="center"/>
        <w:rPr/>
      </w:pPr>
      <w:r>
        <w:rPr>
          <w:b/>
          <w:color w:val="000000"/>
          <w:sz w:val="28"/>
        </w:rPr>
        <w:t xml:space="preserve">List of the participants to the meeting of the </w:t>
      </w:r>
      <w:r>
        <w:rPr>
          <w:b/>
          <w:sz w:val="28"/>
        </w:rPr>
        <w:t>CCL/CCTF Joint Working Group</w:t>
      </w:r>
    </w:p>
    <w:p>
      <w:pPr>
        <w:pStyle w:val="Normal"/>
        <w:widowControl w:val="false"/>
        <w:tabs>
          <w:tab w:val="clear" w:pos="720"/>
          <w:tab w:val="center" w:pos="49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4967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9-10 September 2003</w:t>
      </w:r>
    </w:p>
    <w:p>
      <w:pPr>
        <w:pStyle w:val="Normal"/>
        <w:widowControl w:val="false"/>
        <w:tabs>
          <w:tab w:val="clear" w:pos="720"/>
          <w:tab w:val="center" w:pos="4967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</w:t>
      </w:r>
    </w:p>
    <w:p>
      <w:pPr>
        <w:pStyle w:val="Normal"/>
        <w:widowControl w:val="false"/>
        <w:tabs>
          <w:tab w:val="clear" w:pos="720"/>
          <w:tab w:val="center" w:pos="4962" w:leader="none"/>
        </w:tabs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62" w:leader="none"/>
        </w:tabs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President of the CCL:</w:t>
      </w:r>
      <w:r>
        <w:rPr>
          <w:color w:val="000000"/>
          <w:sz w:val="24"/>
        </w:rPr>
        <w:tab/>
      </w:r>
      <w:r>
        <w:rPr>
          <w:b/>
          <w:color w:val="000000"/>
          <w:sz w:val="24"/>
          <w:u w:val="single"/>
        </w:rPr>
        <w:t>President of the CCTF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62" w:leader="none"/>
        </w:tabs>
        <w:rPr>
          <w:color w:val="000000"/>
          <w:sz w:val="24"/>
        </w:rPr>
      </w:pPr>
      <w:r>
        <w:rPr>
          <w:color w:val="000000"/>
          <w:sz w:val="24"/>
        </w:rPr>
        <w:t>Dr Myung Sai Chung, CIPM</w:t>
        <w:tab/>
        <w:t>Prof. Sigfrido Leschiutta, CIP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Co-Chair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536" w:leader="none"/>
        </w:tabs>
        <w:rPr>
          <w:color w:val="000000"/>
          <w:sz w:val="24"/>
        </w:rPr>
      </w:pPr>
      <w:r>
        <w:rPr>
          <w:color w:val="000000"/>
          <w:sz w:val="24"/>
        </w:rPr>
        <w:t>Dr Patrick Gill, NPL (Teddington)</w:t>
        <w:tab/>
        <w:t>Dr Fritz Riehle, PTB (Braunschweig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Director of the BIPM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r Terry Quinn F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Delegate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r Fabrizio Bertinetto, IMGC-CNR (Torino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r Nick Brown, NML CSIRO (Lindfiel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r André Clairon, BNM-SYRTE (Pari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r Yury S. Domnin, VNIIFTRI (Moscow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r Cheon Il Eom, KRISS (Daejeo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r Aldo Godone, IEN (Torino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r Mikhail Gubin, VNIIFTRI (Moscow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r Ramiz Hamid, UME (Gebze-Kocaeli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r Jürgen Helmcke, PTB (Braunschweig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r Dale Henderson, NPL (Teddingto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r Antti Lassila, MIKES (Helsinki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r Alan Madej, NRC (Ottaw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r Hirokazu Matsumoto, NMIJ/AIST (Tsukub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r Shin-ichi Ohshima, NMIJ/AIST (Tsukub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r Atsushi Onae, NMIJ/AIST (Tsukub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r Daniele Rovera, BNM-SYRTE (Pari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r Harald Schnatz, PTB (Braunschweig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r Jack Stone, NIST (Gaithersburg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r Steven van den Berg, NMi VSL (Delf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r Miguel Viliesid, CENAM (Querétaro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r Jean-Pierre Wallerand, BNM-INM (Pari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r Tanfer Yandayan, UME (Gebze-Kocaeli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r Tai Hyun Yoon, KRISS (Daejeo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Guests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r Petr Balling, CMI (Brno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Prof. Sitian Gao, NIM (Beijing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s Siew Leng Tan, SPRING Singapore (Singapour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Apologies received from Dr Rob Douglas (NRC)</w:t>
      </w:r>
    </w:p>
    <w:sectPr>
      <w:footerReference w:type="default" r:id="rId2"/>
      <w:type w:val="nextPage"/>
      <w:pgSz w:w="11906" w:h="16838"/>
      <w:pgMar w:left="1134" w:right="56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List as of </w:t>
    </w:r>
    <w:r>
      <w:rPr/>
      <w:fldChar w:fldCharType="begin"/>
    </w:r>
    <w:r>
      <w:rPr/>
      <w:instrText xml:space="preserve"> SAVEDATE \@"dd\/MM\/yy" </w:instrText>
    </w:r>
    <w:r>
      <w:rPr/>
      <w:fldChar w:fldCharType="separate"/>
    </w:r>
    <w:r>
      <w:rPr/>
      <w:t>03/09/0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eastAsia="fr-FR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27:00Z</dcterms:created>
  <dc:creator>BIPM</dc:creator>
  <dc:description/>
  <dc:language>en-US</dc:language>
  <cp:lastModifiedBy>R. Felder</cp:lastModifiedBy>
  <cp:lastPrinted>2003-09-03T10:36:00Z</cp:lastPrinted>
  <dcterms:modified xsi:type="dcterms:W3CDTF">2003-09-03T11:27:00Z</dcterms:modified>
  <cp:revision>2</cp:revision>
  <dc:subject/>
  <dc:title>CCL/CCTF Joint Working Group</dc:title>
</cp:coreProperties>
</file>