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commendation CCTF 1 (2001)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condary representations of the second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xtBody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Consultative Committee for Time and Frequency,</w:t>
      </w:r>
    </w:p>
    <w:p>
      <w:pPr>
        <w:pStyle w:val="TextBody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lang w:val="en-GB"/>
        </w:rPr>
        <w:t xml:space="preserve">considering </w:t>
      </w:r>
      <w:r>
        <w:rPr>
          <w:rFonts w:cs="Times New Roman" w:ascii="Times New Roman" w:hAnsi="Times New Roman"/>
          <w:lang w:val="en-GB"/>
        </w:rPr>
        <w:t>that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present definition of the second, based on the caesium 133 atom, remains unchanged, 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re are a number of new atoms and ions being studied as potential bases for atomic frequency standards,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w optical-frequency measurement concepts may allow the use of optical transitions as practical frequency standards, since they provide for a direct microwave output from such standards,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w frequency standards based on other microwave transitions are being studied,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e of these new standards could eventually be considered as the basis for a new definition of the second;</w:t>
      </w:r>
    </w:p>
    <w:p>
      <w:pPr>
        <w:pStyle w:val="TextBody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lang w:val="en-GB"/>
        </w:rPr>
        <w:t xml:space="preserve">intends </w:t>
      </w:r>
      <w:r>
        <w:rPr>
          <w:rFonts w:cs="Times New Roman" w:ascii="Times New Roman" w:hAnsi="Times New Roman"/>
          <w:lang w:val="en-GB"/>
        </w:rPr>
        <w:t>to examine and approve accurate frequency measurements of atom and ion transition frequencies made relative to the caesium frequency standard as secondary representations of the second,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lang w:val="en-GB"/>
        </w:rPr>
        <w:t xml:space="preserve">recommends </w:t>
      </w:r>
      <w:r>
        <w:rPr>
          <w:rFonts w:cs="Times New Roman" w:ascii="Times New Roman" w:hAnsi="Times New Roman"/>
          <w:lang w:val="en-GB"/>
        </w:rPr>
        <w:t>that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list of such secondary representations of the second be established,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requirements for documentation of uncertainty that apply to secondary representations of the second be the same as those for primary caesium standards for use in International Atomic Time.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CL/CCTF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de-DE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33:00Z</dcterms:created>
  <dc:creator>farias</dc:creator>
  <dc:description/>
  <dc:language>en-US</dc:language>
  <cp:lastModifiedBy>farias</cp:lastModifiedBy>
  <dcterms:modified xsi:type="dcterms:W3CDTF">2003-08-29T11:26:00Z</dcterms:modified>
  <cp:revision>2</cp:revision>
  <dc:subject/>
  <dc:title>Recommendation CCTF 1 (2001):</dc:title>
</cp:coreProperties>
</file>